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UẦN 7,8: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>CHƯƠNG 4: GÓC VÀ ĐƯỜNG THẲNG SONG SONG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 xml:space="preserve">BÀI 1: CÁC GÓC Ở VỊ TRÍ ĐẶC BIỆT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IẾN THỨC CƠ BẢN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1)Hai  góc k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Hai góc kề nhau</w:t>
      </w:r>
      <w:r>
        <w:rPr>
          <w:rFonts w:cs="Times New Roman" w:ascii="Times New Roman" w:hAnsi="Times New Roman"/>
          <w:i/>
          <w:sz w:val="28"/>
          <w:szCs w:val="28"/>
        </w:rPr>
        <w:t xml:space="preserve"> là hai góc có một cạnh chung và không có điểm trong chung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Hai góc bù nhau</w:t>
      </w:r>
      <w:r>
        <w:rPr>
          <w:rFonts w:cs="Times New Roman" w:ascii="Times New Roman" w:hAnsi="Times New Roman"/>
          <w:i/>
          <w:sz w:val="28"/>
          <w:szCs w:val="28"/>
        </w:rPr>
        <w:t xml:space="preserve"> là hai góc có tổng số đo bằng 18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Hai góc vừa kề nhau, vừa bù nhau gọi là </w:t>
      </w:r>
      <w:r>
        <w:rPr>
          <w:rFonts w:cs="Times New Roman" w:ascii="Times New Roman" w:hAnsi="Times New Roman"/>
          <w:b/>
          <w:i/>
          <w:sz w:val="28"/>
          <w:szCs w:val="28"/>
        </w:rPr>
        <w:t>hai góc kề bù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30" w:before="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33040" cy="1352550"/>
            <wp:effectExtent l="0" t="0" r="0" b="0"/>
            <wp:docPr id="1" name="Picture 5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Hai góc đối đỉnh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8585" cy="1661795"/>
            <wp:effectExtent l="0" t="0" r="0" b="0"/>
            <wp:docPr id="2" name="Picture 5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Hai góc đối đỉnh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là hai  góc mà mỗi cạnh của góc này là tia đối của một cạnh của góc ki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Hai góc đối đỉnh thì bằng nhau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TẬP VẬN DỤNG: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1: Quan sát H.5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ìm các góc kề với 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19075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Tìm số đo góc kề bù với góc mOn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</w:rPr>
        <w:t>Tìm số đo của góc nO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Tìm số đo góc kề bù với góc tOz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2335" cy="1428115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Các góc kề với 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1907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là: 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4765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 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23812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 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) Vì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95275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&gt; Số đo của góc kề bù với 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95275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là: 18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 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1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</w:t>
      </w:r>
    </w:p>
    <w:p>
      <w:pPr>
        <w:pStyle w:val="Normal"/>
        <w:spacing w:before="24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) Ta có: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95275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+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228600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8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&gt;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= 18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&gt;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8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= 6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ậy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) Có: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19075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Góc kề bù với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19075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ó số đo là: 18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1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Bài 2: Quan sát H12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ìm góc đối đỉnh của góc yO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ính số đo của góc uOV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3825" cy="3299460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a có: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47650" cy="190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( 2 góc đối đỉnh), 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à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1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47650" cy="1905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</w:t>
      </w:r>
    </w:p>
    <w:p>
      <w:pPr>
        <w:pStyle w:val="Normal"/>
        <w:spacing w:before="24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à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28600" cy="1905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19075" cy="1905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47650" cy="1905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 do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28600" cy="1905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19075" cy="190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là 2 góc kề nhau)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x + 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1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 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x = 1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= 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ậy x = 70</w:t>
      </w:r>
      <w:r>
        <w:rPr>
          <w:rFonts w:eastAsia="Times New Roman" w:cs="Cambria Math" w:ascii="Cambria Math" w:hAnsi="Cambria Math"/>
          <w:color w:val="000000"/>
          <w:sz w:val="28"/>
          <w:szCs w:val="28"/>
          <w:vertAlign w:val="superscript"/>
        </w:rPr>
        <w:t>∘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584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15.png"/><Relationship Id="rId28" Type="http://schemas.openxmlformats.org/officeDocument/2006/relationships/image" Target="media/image3.png"/><Relationship Id="rId29" Type="http://schemas.openxmlformats.org/officeDocument/2006/relationships/image" Target="media/image13.png"/><Relationship Id="rId30" Type="http://schemas.openxmlformats.org/officeDocument/2006/relationships/image" Target="media/image15.png"/><Relationship Id="rId31" Type="http://schemas.openxmlformats.org/officeDocument/2006/relationships/image" Target="media/image3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44:00Z</dcterms:created>
  <dc:creator>DELL</dc:creator>
  <dc:description/>
  <cp:keywords/>
  <dc:language>en-US</dc:language>
  <cp:lastModifiedBy>DELL</cp:lastModifiedBy>
  <dcterms:modified xsi:type="dcterms:W3CDTF">2022-10-15T02:37:00Z</dcterms:modified>
  <cp:revision>7</cp:revision>
  <dc:subject/>
  <dc:title/>
</cp:coreProperties>
</file>